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lastové vnější (vchodové) dveře 88+, systém Troc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ýrob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ra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ce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341 Hluboká nad Vltavou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ká republ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3911752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ýšlené použití výrobku: </w:t>
      </w:r>
    </w:p>
    <w:p>
      <w:pPr>
        <w:pStyle w:val="Zkladntex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do bytových, občanských a průmyslových budov, na které se nevztahují požadavky požární odolnosti a kouřotěsnosti. Plní funkci tepelně izolační, zvukové izolační, ochrané proti nepříznivým účinkům povětrnostních vlivů.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y musí být instalovány v souladu s návodem na montáž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4"/>
          <w:szCs w:val="24"/>
        </w:rPr>
        <w:t xml:space="preserve">Posuzování a ověřování vlastností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iCs/>
          <w:sz w:val="24"/>
          <w:szCs w:val="24"/>
        </w:rPr>
        <w:t>Provedeno dle harmonizované normy ČSN EN 14351-1. Systém posuzování a ověřování stálosti vlastností 3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iCs/>
          <w:sz w:val="24"/>
          <w:szCs w:val="24"/>
        </w:rPr>
        <w:t xml:space="preserve">Protokol o počáteční zkoušce výrobku č.  </w:t>
      </w:r>
      <w:r>
        <w:rPr>
          <w:sz w:val="24"/>
          <w:szCs w:val="24"/>
        </w:rPr>
        <w:t>1020-CPR-010033286</w:t>
      </w:r>
      <w:r>
        <w:rPr>
          <w:bCs/>
          <w:iCs/>
          <w:sz w:val="24"/>
          <w:szCs w:val="24"/>
        </w:rPr>
        <w:t xml:space="preserve"> , Oznámený subjekt č.102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iCs/>
          <w:sz w:val="24"/>
          <w:szCs w:val="24"/>
        </w:rPr>
        <w:t>Technický a zkušební ústav stavební Praha, s.p., pracoviště Praha, Prosecká 811, Praha 9 ze dne 6.6. 2014.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plastových vchodových dveří: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80"/>
        <w:gridCol w:w="170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em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 – (automatický tříbodový zámek navíc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zkušební tlak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iCs/>
              </w:rPr>
              <w:t>Třída C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3 – (automatický tříbodový zámek naví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6A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9A – (automatický tříbodový zámek naví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0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22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ČSN EN 14351-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-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3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SN EN 14609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IS0 10077-1:2007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96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9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0,84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p = 1,2 W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 panel-výplň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p = 0,66 W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0,88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 panel-výpl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62%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80%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2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 – (automatický tříbodový zámek naví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>ČSN EN 14351-1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Vlastnosti vchod</w:t>
      </w:r>
      <w:r>
        <w:rPr>
          <w:bCs/>
          <w:sz w:val="24"/>
          <w:szCs w:val="24"/>
        </w:rPr>
        <w:t xml:space="preserve">ových dveří </w:t>
      </w:r>
      <w:r>
        <w:rPr>
          <w:bCs/>
          <w:iCs/>
          <w:sz w:val="24"/>
          <w:szCs w:val="24"/>
        </w:rPr>
        <w:t>Trocal 88+ jsou ve shodě s vlastnostmi uvedených v tomto prohlášení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psáno za výrobce a jeho jménem:</w:t>
      </w:r>
    </w:p>
    <w:p>
      <w:pPr>
        <w:pStyle w:val="Texttabulk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Zkladntext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Municích, dne 1.7. 2014</w:t>
      </w:r>
    </w:p>
    <w:p>
      <w:pPr>
        <w:pStyle w:val="Texttabulk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atel společnosti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5-2014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mhelegda</dc:creator>
  <dc:description/>
  <cp:keywords/>
  <dc:language>en-US</dc:language>
  <cp:lastModifiedBy>jiri</cp:lastModifiedBy>
  <cp:lastPrinted>2014-03-04T08:59:00Z</cp:lastPrinted>
  <dcterms:modified xsi:type="dcterms:W3CDTF">2014-08-15T08:23:00Z</dcterms:modified>
  <cp:revision>2</cp:revision>
  <dc:subject/>
  <dc:title>Příklad 2: Označení CE u stavebního výrobku podléhajícího harmonizované normě</dc:title>
</cp:coreProperties>
</file>